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18"/>
          <w:szCs w:val="18"/>
        </w:rPr>
        <w:t>İNŞAAT MÜHENDİSLİĞİ BÖLÜM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23-2024 GÜZ YARIYILI </w:t>
      </w:r>
      <w:r>
        <w:rPr>
          <w:b/>
          <w:sz w:val="18"/>
          <w:szCs w:val="18"/>
          <w:u w:val="single"/>
        </w:rPr>
        <w:t>I. Ve II. ÖĞRETİM</w:t>
      </w:r>
      <w:r>
        <w:rPr>
          <w:sz w:val="18"/>
          <w:szCs w:val="18"/>
        </w:rPr>
        <w:t xml:space="preserve"> FİNAL SINAV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72"/>
        <w:gridCol w:w="999"/>
        <w:gridCol w:w="709"/>
        <w:gridCol w:w="1264"/>
        <w:gridCol w:w="1132"/>
        <w:gridCol w:w="2689"/>
      </w:tblGrid>
      <w:tr>
        <w:trPr>
          <w:trHeight w:val="3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ürü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. TARİH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liha KOCA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f ÖZGEN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İLİZCE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zi SÖNMEZ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L BİLGİ TEKNOLOJİLER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ehan GÜRÜNLÜ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er SÖĞÜ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M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İK 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a BOLA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MÜHENDİSLİĞİNE GİRİ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LGİSAYAR DESTEKLİ TEKNİK RESİ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rdem SELVE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İMY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 ŞAMİL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1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DEN EĞİTİMİ 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an ALICI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İK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ÜRÜZ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İM 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 NACAR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 BİL.VE HALK OYUN.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ça ÇETİNE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TOGRAFİ 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 NACAR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İYATROYA GİRİ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tm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it POLAT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II. SINIF </w:t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709"/>
        <w:gridCol w:w="1276"/>
        <w:gridCol w:w="1134"/>
        <w:gridCol w:w="2708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ürü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tm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n ERDA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E GİRİŞ (FORMASY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zan YİRCİ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İLKE VE YÖN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 ÇETİ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FERANSİYEL DENK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şar ASLA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PI ELEMANLA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YILDIRIM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JEOLOJİ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an KOP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M 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er AKGÖNE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 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BİL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YAZIM VE SUNUM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ILIK VE İSTATİST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HENDİSLİK EKONOMİS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I. S</w:t>
      </w:r>
      <w:r>
        <w:rPr/>
        <w:t>INIF</w:t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60"/>
        <w:gridCol w:w="986"/>
        <w:gridCol w:w="737"/>
        <w:gridCol w:w="1236"/>
        <w:gridCol w:w="1127"/>
        <w:gridCol w:w="2789"/>
      </w:tblGrid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ürü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DE ÖLÇME VE DEĞ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h ORÇAN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ŞKANLAR MEKAN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 VE ÖZEL EĞİTİ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Şükrü FETTAHLIOĞLU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STAT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IĞI VE GÜVENL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 3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MEKANİĞİ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I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ARM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5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HUKUK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ek EKER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 3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İŞLETMES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suf YILDIRI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V. SINIF</w:t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709"/>
        <w:gridCol w:w="1276"/>
        <w:gridCol w:w="1134"/>
        <w:gridCol w:w="2790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ürü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İRCİ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LİK YAP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er AKGÖNE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MİNİ VE ATIKSU SİS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KALİT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da Hatice GÖKLE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ME DAYANIKLI YAPI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 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MÜHENDİSLİĞİ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İYİLEŞTİRME YÖ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7080" w:firstLine="708"/>
        <w:rPr>
          <w:sz w:val="18"/>
          <w:szCs w:val="18"/>
        </w:rPr>
      </w:pPr>
      <w:r>
        <w:rPr>
          <w:sz w:val="18"/>
          <w:szCs w:val="18"/>
        </w:rPr>
        <w:t>Bölüm Başkanı</w:t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MEHMET ÜNSAL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8:53:00Z</dcterms:created>
  <dc:creator>Mh.Mim.Fak.</dc:creator>
  <dc:description/>
  <cp:keywords/>
  <dc:language>en-US</dc:language>
  <cp:lastModifiedBy>ece yağcı</cp:lastModifiedBy>
  <cp:lastPrinted>2021-11-15T12:54:00Z</cp:lastPrinted>
  <dcterms:modified xsi:type="dcterms:W3CDTF">2024-01-08T10:25:00Z</dcterms:modified>
  <cp:revision>5</cp:revision>
  <dc:subject/>
  <dc:title>I</dc:title>
</cp:coreProperties>
</file>